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5-000051-8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31-1902/2025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аценко Константина Георгиевича, * года рождения, уроженца *, гражданина Российской Федерации, серия и номер паспорта: </w:t>
      </w:r>
      <w:r>
        <w:rPr>
          <w:color w:val="FF0000"/>
          <w:sz w:val="26"/>
          <w:szCs w:val="26"/>
        </w:rPr>
        <w:t>* № *</w:t>
      </w:r>
      <w:r>
        <w:rPr>
          <w:sz w:val="26"/>
          <w:szCs w:val="26"/>
        </w:rPr>
        <w:t>, место работы неизвестно, зарегистрированного и проживающего по адресу: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аценко К.Г. 20 авгус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604067602 от 04.06.2024 года, вступившим в законную силу 18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Даценко К.Г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Даценко К.Г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Даценко К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103008 от 06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Даценко К.Г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604067602 от 04.06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604067602 от 04.06.2024 года</w:t>
      </w:r>
      <w:r>
        <w:rPr>
          <w:b w:val="false"/>
          <w:sz w:val="26"/>
          <w:szCs w:val="26"/>
          <w:lang w:val="ru-RU"/>
        </w:rPr>
        <w:t>, которым Даценко К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Даценко К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Даценко К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Даценко Константина Георг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0312520184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D0%9C%D0%B0%D0%BA%D1%81%D0%B8%D0%BC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